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TMVS-1</w:t>
      </w:r>
      <w:r>
        <w:rPr>
          <w:rFonts w:ascii="Arial" w:hAnsi="Arial" w:cs="Arial"/>
          <w:color w:val="000000"/>
          <w:kern w:val="0"/>
          <w:sz w:val="28"/>
          <w:szCs w:val="28"/>
        </w:rPr>
        <w:t>自动转塔数显显微硬度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5" w:after="45"/>
        <w:ind w:firstLine="560"/>
        <w:jc w:val="left"/>
        <w:rPr>
          <w:rFonts w:ascii="宋体;SimSun" w:hAnsi="宋体;SimSun" w:cs="Arial"/>
          <w:color w:val="1E4176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TMVS-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型自动转塔数显显微硬度计采用大示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LC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显示，菜单式结构，选择硬度标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K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硬度值相互转换，物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压头自动切换，测试结果和数据处理自动储存，也可通过打印机输出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RS-23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接口与计算机连网。</w:t>
      </w:r>
    </w:p>
    <w:p>
      <w:pPr>
        <w:pStyle w:val="Normal"/>
        <w:widowControl/>
        <w:spacing w:lineRule="auto" w:line="360" w:before="45" w:after="45"/>
        <w:jc w:val="left"/>
        <w:rPr>
          <w:rFonts w:ascii="宋体;SimSun" w:hAnsi="宋体;SimSun" w:cs="Arial"/>
          <w:color w:val="1E4176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适用范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热处理、碳化、淬火硬化层，表面覆层，钢，有色金属，微小及薄形零件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1E4176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1E4176"/>
          <w:kern w:val="0"/>
          <w:sz w:val="28"/>
          <w:szCs w:val="28"/>
        </w:rPr>
        <w:t>技术数据</w:t>
      </w:r>
    </w:p>
    <w:tbl>
      <w:tblPr>
        <w:tblW w:w="82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480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试验力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g (0.098N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5g (0.245N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g (0.49N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0g (0.98N 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0g (1.96N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0g (2.94N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0g (4.9N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00g (9.8N)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转换标尺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洛氏、表面洛氏、布氏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最小测量单位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031μm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总放大倍数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观察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测量）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数据输出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内置打印机和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RS-23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接口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加荷控制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自动（加荷、保荷、卸荷）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X-Y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测试台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尺寸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:100×100mm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最大移动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:25×25mm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仪器重量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5kg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试件最大高度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5mm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源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AC220V±5%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~60Hz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GB/T4340.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国家标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JJG15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检定规程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标准配件 附件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E4176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物镜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0x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x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，显微压头，数显测量目镜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x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，标准硬度块，薄形试台、圆柱体试台、平口试台，水平仪，电源线，辅助工具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35:00Z</dcterms:created>
  <dc:creator>User</dc:creator>
  <dc:description/>
  <dc:language>en-US</dc:language>
  <cp:lastModifiedBy>lianchuang</cp:lastModifiedBy>
  <dcterms:modified xsi:type="dcterms:W3CDTF">2014-12-03T00:35:00Z</dcterms:modified>
  <cp:revision>2</cp:revision>
  <dc:subject/>
  <dc:title/>
</cp:coreProperties>
</file>